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8</w:t>
      </w:r>
    </w:p>
    <w:p>
      <w:pPr>
        <w:pStyle w:val="Normal"/>
        <w:spacing w:lineRule="auto" w:line="276" w:before="0" w:after="0"/>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UTHORIZE AN AS-NEEDED</w:t>
      </w:r>
      <w:r>
        <w:rPr>
          <w:rFonts w:eastAsia="Times New Roman" w:cs="Times New Roman" w:ascii="Times New Roman" w:hAnsi="Times New Roman"/>
          <w:b/>
          <w:bCs/>
          <w:kern w:val="0"/>
          <w:sz w:val="24"/>
          <w:szCs w:val="24"/>
        </w:rPr>
        <w:t xml:space="preserve"> PURCHASE ORDER FOR EQUIPMENT RENTALS WITH OPTIONAL OPERATOR COSTS FOR THE</w:t>
      </w:r>
      <w:r>
        <w:rPr>
          <w:rFonts w:eastAsia="Calibri" w:cs="Times New Roman" w:ascii="Times New Roman" w:hAnsi="Times New Roman"/>
          <w:b/>
          <w:bCs/>
          <w:kern w:val="0"/>
          <w:sz w:val="24"/>
          <w:szCs w:val="24"/>
        </w:rPr>
        <w:t xml:space="preserve"> 2025-2030 FISCAL YEARS</w:t>
      </w:r>
    </w:p>
    <w:p>
      <w:pPr>
        <w:pStyle w:val="Normal"/>
        <w:spacing w:lineRule="auto" w:line="240" w:before="0" w:after="0"/>
        <w:jc w:val="center"/>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6</w:t>
      </w:r>
    </w:p>
    <w:p>
      <w:pPr>
        <w:pStyle w:val="Normal"/>
        <w:spacing w:lineRule="auto" w:line="240" w:before="0" w:after="0"/>
        <w:jc w:val="center"/>
        <w:rPr>
          <w:rFonts w:ascii="Times New Roman" w:hAnsi="Times New Roman" w:eastAsia="Calibri" w:cs="Times New Roman"/>
          <w:b/>
          <w:b/>
          <w:bCs/>
          <w:kern w:val="0"/>
          <w:sz w:val="24"/>
        </w:rPr>
      </w:pPr>
      <w:r>
        <w:rPr>
          <w:rFonts w:eastAsia="Times New Roman" w:cs="Times New Roman" w:ascii="Times New Roman" w:hAnsi="Times New Roman"/>
          <w:b/>
          <w:bCs/>
          <w:kern w:val="0"/>
          <w:sz w:val="24"/>
        </w:rPr>
        <w:t xml:space="preserve"> </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the Road Department utilizes equipment rentals, with optional operator costs, to support road maintenance and construction activities as needed;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the Road Department seeks to procure these services using written quotes or government contract pricing available through various sources such as MiDeal, Sourcewell, and OMNIA Partners, ensuring competitive pricing and cost efficienc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the unit prices for equipment rentals and operator costs will be determined annually based on the current pricing provided through the vendor’s government contract or through written quot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the Ingham County Board of Commissioners approved $50,000 in the 2025 Road Department budget for the purchase of equipment rentals, with the understanding that each year the budget amount will be adjusted based on operational needs and the funding availabl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the current vendors offering government contract pricing include Alta Equipment Group, AIS Construction Equipment, Corp., Herc Rentals, Inc, MacAllister Machinery Co. dba Michigan CAT, Sunbelt Rentals, Versa-Lift Midwest, LLC, Altec Industries, Inc., Bell Equipment Company, Doosan Bobcat North America, Deere &amp; Company, and United Rentals (North America), Inc.; however, the specific vendors participating in the programs may change during the fiscal years covered by this resolution;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vendors will be selected on an as-needed basis according to equipment availability and associated costs, to ensure the most efficient and cost-effective procurement through written quotes or government contract pricing;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WHEREAS, an as-needed purchase order for the 2025-2030 fiscal years will provide stability in procurement, streamline the purchasing process, and support effective road maintenance operation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 xml:space="preserve">THEREFORE BE IT RESOLVED, that the Ingham County Board of Commissioners authorizes an as-needed purchase order for the 2025-2030 fiscal years for the purchase of equipment rentals with optional operator costs using written quotes or government contract pricing as provided through sources such as MiDeal, Sourcewell, and OMNIA Partners, with vendors and unit prices to be determined annually based on current rates and/or government contract pricing participation.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szCs w:val="24"/>
        </w:rPr>
        <w:t>BE IT FURTHER RESOLVED, that the total annual expenditure under this purchase order shall not exceed the amount allocated in the Road Department’s annual budget for equipment rental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Times New Roman" w:cs="Times New Roman" w:ascii="Times New Roman" w:hAnsi="Times New Roman"/>
          <w:kern w:val="0"/>
          <w:sz w:val="24"/>
          <w:szCs w:val="24"/>
        </w:rPr>
        <w:t>BE IT FURTHER RESOLVED, that the Purchasing Department is authorized to approve purchase orders annually for the Road Department in accordance with the pricing and terms established through written quotes or government contract pricing source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lineRule="auto" w:line="276" w:before="0" w:after="200"/>
        <w:rPr>
          <w:rFonts w:ascii="Times New Roman" w:hAnsi="Times New Roman" w:eastAsia="Calibri" w:cs="Times New Roman"/>
          <w:b/>
          <w:b/>
          <w:bCs/>
          <w:caps/>
          <w:kern w:val="0"/>
          <w:sz w:val="24"/>
          <w:szCs w:val="24"/>
        </w:rPr>
      </w:pPr>
      <w:r>
        <w:rPr>
          <w:rFonts w:eastAsia="Calibri" w:cs="Times New Roman" w:ascii="Times New Roman" w:hAnsi="Times New Roman"/>
          <w:b/>
          <w:bCs/>
          <w:cap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1:00Z</dcterms:created>
  <dc:creator>Jenna Baker</dc:creator>
  <dc:description/>
  <cp:keywords/>
  <dc:language>en-US</dc:language>
  <cp:lastModifiedBy>Jenna Baker</cp:lastModifiedBy>
  <dcterms:modified xsi:type="dcterms:W3CDTF">2025-03-27T18:42:00Z</dcterms:modified>
  <cp:revision>1</cp:revision>
  <dc:subject/>
  <dc:title/>
</cp:coreProperties>
</file>